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  ноября  2008 года  №    42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1174" w:hRule="atLeast"/>
        </w:trPr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регистрации депутатского объединения «Независимые депутаты»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5 Регламента Рубцовского городского Совета депутатов, принятого решением Рубцовского городского Совета депутатов от 22.05.2008 № 727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1.Утвердить регистрацию депутатского объединения «Независимые депутаты», зарегистрированного председателем Рубцовского городского Совета депутатов Алтайского края 20 ноября 2008 год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 мандатную комиссию Рубцовского городского Совета депутатов с функциями счетной комиссии и вопросам этики (Мартинюк А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>В.И.Маш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48:00Z</dcterms:created>
  <dc:creator>1</dc:creator>
  <dc:description/>
  <dc:language>en-US</dc:language>
  <cp:lastModifiedBy>1</cp:lastModifiedBy>
  <dcterms:modified xsi:type="dcterms:W3CDTF">2008-11-21T05:24:00Z</dcterms:modified>
  <cp:revision>6</cp:revision>
  <dc:subject/>
  <dc:title>ПРОЕКТ</dc:title>
</cp:coreProperties>
</file>